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ТСЖ «Ленинская-18А»</w:t>
      </w:r>
      <w:r>
        <w:rPr/>
        <w:t xml:space="preserve">                                            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г.Самара, ул.Ленинская д.18А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счетной комиссии по подсчету голосов общего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водимое в заочной форме голосования по бюллетеням  от 09.11.2024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счетной комиссии: Карий М.А. (кв.5), Шинкова Н.Н. (кв.9)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 47   бюллетеней заочн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но недействительными  0  листов бюллетеней заочного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голосов, принявших участия  в голосовании </w:t>
      </w:r>
      <w:r>
        <w:rPr>
          <w:b/>
          <w:sz w:val="28"/>
          <w:szCs w:val="28"/>
        </w:rPr>
        <w:t>86,25% 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риложены бюллетени от «09» ноября 2024г. общего собрания членов ТСЖ «Ленинская-18А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ворум  86,25 %</w:t>
      </w:r>
      <w:r>
        <w:rPr>
          <w:sz w:val="28"/>
          <w:szCs w:val="28"/>
        </w:rPr>
        <w:t xml:space="preserve"> имеется.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ее собрание правомочно принимать решения по повестке дн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овестки дня счетной комиссией зафиксированы следующи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вести очередное собрание членов ТСЖ «Ленинская-18А» в форме заочного голосования (опросным путем) по бюллетеням № 2 от 09.11.2024. согласно устава ТСЖ «Ленинская-18А» пункт 8 п. п 8.3, 8.4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"/>
        <w:gridCol w:w="3595"/>
        <w:gridCol w:w="274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%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 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%</w:t>
            </w:r>
          </w:p>
        </w:tc>
      </w:tr>
      <w:tr>
        <w:trPr>
          <w:trHeight w:val="919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артир:</w:t>
            </w:r>
            <w:r>
              <w:rPr/>
              <w:t xml:space="preserve"> 1,2,3,4,5,6,8,9,10,11,12,13,15,16,17,18,19,20,21,22,23,24,25,26,27,28,30,31,32,33,35,36,37,38,41,42,43,44,46,47,48, 49,50,52,53,54,56,57,59,60,62,6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</w:t>
            </w:r>
            <w:r>
              <w:rPr/>
              <w:t>. 7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кв. </w:t>
            </w:r>
            <w:r>
              <w:rPr/>
              <w:t xml:space="preserve"> 7,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:         80.95 %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6%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7%</w:t>
            </w:r>
          </w:p>
        </w:tc>
      </w:tr>
    </w:tbl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nsPlusNonformat"/>
        <w:snapToGrid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Избрать председателем данного собрания Винокурова А. А. (кв. 37) секретарем собрания Демидова  Ю.В.(кв. 52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08"/>
        <w:gridCol w:w="26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%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 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%</w:t>
            </w:r>
          </w:p>
        </w:tc>
      </w:tr>
      <w:tr>
        <w:trPr>
          <w:trHeight w:val="11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квартир: </w:t>
            </w:r>
          </w:p>
          <w:p>
            <w:pPr>
              <w:pStyle w:val="Normal"/>
              <w:rPr/>
            </w:pPr>
            <w:r>
              <w:rPr/>
              <w:t>1,2,3,4,5,6,8,9,10,11,12,13,15,16,17, 18,19,20,21,22,23,24,25,26,27,28,30,31,32,33,</w:t>
            </w:r>
          </w:p>
          <w:p>
            <w:pPr>
              <w:pStyle w:val="Normal"/>
              <w:rPr/>
            </w:pPr>
            <w:r>
              <w:rPr/>
              <w:t>35,36,37,38,39,41,42,43,44,45,46,47,</w:t>
            </w:r>
          </w:p>
          <w:p>
            <w:pPr>
              <w:pStyle w:val="Normal"/>
              <w:rPr/>
            </w:pPr>
            <w:r>
              <w:rPr/>
              <w:t>48,49,50,52,53,54,56,57,59,60,62,6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</w:t>
            </w:r>
            <w:r>
              <w:rPr/>
              <w:t>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</w:t>
            </w:r>
            <w:r>
              <w:rPr/>
              <w:t>. 7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,55%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,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snapToGrid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b/>
          <w:i/>
        </w:rPr>
        <w:t>.</w:t>
      </w:r>
      <w:r>
        <w:rPr>
          <w:rFonts w:cs="Times New Roman" w:ascii="Times New Roman" w:hAnsi="Times New Roman"/>
          <w:sz w:val="28"/>
          <w:szCs w:val="28"/>
        </w:rPr>
        <w:t>Избрать Председателем правления ТСЖ «Ленинская 18А » :</w:t>
      </w:r>
    </w:p>
    <w:p>
      <w:pPr>
        <w:pStyle w:val="ConsPlusNonformat"/>
        <w:snapToGrid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1 Тимко А. М.(кв. 23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08"/>
        <w:gridCol w:w="26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%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 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%</w:t>
            </w:r>
          </w:p>
        </w:tc>
      </w:tr>
      <w:tr>
        <w:trPr>
          <w:trHeight w:val="11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квартир: </w:t>
            </w:r>
          </w:p>
          <w:p>
            <w:pPr>
              <w:pStyle w:val="Normal"/>
              <w:rPr/>
            </w:pPr>
            <w:r>
              <w:rPr/>
              <w:t>1,2,3,4,5,6,8,9,10,11,12,13,15,16,17,18,19,20,22,23,24,26,27,28,30,31,32,33</w:t>
            </w:r>
          </w:p>
          <w:p>
            <w:pPr>
              <w:pStyle w:val="Normal"/>
              <w:rPr/>
            </w:pPr>
            <w:r>
              <w:rPr/>
              <w:t>35,37,38,40,41,43,44,48,50,52,53,58,5960,62,6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</w:t>
            </w:r>
            <w:r>
              <w:rPr/>
              <w:t>.45,47,4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</w:t>
            </w:r>
            <w:r>
              <w:rPr/>
              <w:t>. 7,8,23,58,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,7%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6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1%</w:t>
            </w:r>
          </w:p>
        </w:tc>
      </w:tr>
    </w:tbl>
    <w:p>
      <w:pPr>
        <w:pStyle w:val="ConsPlusNonformat"/>
        <w:snapToGrid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 Серегину М.В. (кв. 27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08"/>
        <w:gridCol w:w="26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%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 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%</w:t>
            </w:r>
          </w:p>
        </w:tc>
      </w:tr>
      <w:tr>
        <w:trPr>
          <w:trHeight w:val="11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квартир: </w:t>
            </w:r>
          </w:p>
          <w:p>
            <w:pPr>
              <w:pStyle w:val="Normal"/>
              <w:rPr/>
            </w:pPr>
            <w:r>
              <w:rPr/>
              <w:t>1,3,4,5,10,11,15,18,19,20,21,23,31,32,</w:t>
            </w:r>
          </w:p>
          <w:p>
            <w:pPr>
              <w:pStyle w:val="Normal"/>
              <w:rPr/>
            </w:pPr>
            <w:r>
              <w:rPr/>
              <w:t>35,39,43,45,46,47,48,49,50,52,53,56,</w:t>
            </w:r>
          </w:p>
          <w:p>
            <w:pPr>
              <w:pStyle w:val="Normal"/>
              <w:rPr/>
            </w:pPr>
            <w:r>
              <w:rPr/>
              <w:t>59,60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</w:t>
            </w:r>
            <w:r>
              <w:rPr/>
              <w:t>.13,25,27,36,37,6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кв</w:t>
            </w:r>
            <w:r>
              <w:rPr/>
              <w:t>.3,6,7,8,9,19,22,24,28,30,33,38,42,44,54,58, 6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,05%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6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7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%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 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Избрать правление ТСЖ «Ленинская – 18А» сроком на два года в составе: Винокуров А.А. (кв. 37), Плетнев Г.С (кв. 62), Тимко А.М. (кв.23), Демидов Ю.В.(кв. 52), Рябков В.А.(кв. 28), Серегина М.В.(кв. 27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08"/>
        <w:gridCol w:w="26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%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 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%</w:t>
            </w:r>
          </w:p>
        </w:tc>
      </w:tr>
      <w:tr>
        <w:trPr>
          <w:trHeight w:val="11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квартир: </w:t>
            </w:r>
          </w:p>
          <w:p>
            <w:pPr>
              <w:pStyle w:val="Normal"/>
              <w:rPr/>
            </w:pPr>
            <w:r>
              <w:rPr/>
              <w:t>1,2,3,4,5,6,9,10,11,12,13,15,16,17,18,19,20,21,22,23,24,25,26,27,28,30,31,32,33,</w:t>
            </w:r>
          </w:p>
          <w:p>
            <w:pPr>
              <w:pStyle w:val="Normal"/>
              <w:rPr/>
            </w:pPr>
            <w:r>
              <w:rPr/>
              <w:t>35,36,37,38,39,41,42,43,44,45,46,47,48,49,50,52,53,54,56,57,</w:t>
            </w:r>
          </w:p>
          <w:p>
            <w:pPr>
              <w:pStyle w:val="Normal"/>
              <w:rPr/>
            </w:pPr>
            <w:r>
              <w:rPr/>
              <w:t>59,60,6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.</w:t>
            </w:r>
            <w:r>
              <w:rPr/>
              <w:t xml:space="preserve">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</w:t>
            </w:r>
            <w:r>
              <w:rPr/>
              <w:t xml:space="preserve">.7,8,58,64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,15%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,1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 xml:space="preserve"> Избрать  ревизионную комиссию в составе: Трифонова О.В.( кв. 33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08"/>
        <w:gridCol w:w="26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%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 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%</w:t>
            </w:r>
          </w:p>
        </w:tc>
      </w:tr>
      <w:tr>
        <w:trPr>
          <w:trHeight w:val="11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квартир: </w:t>
            </w:r>
          </w:p>
          <w:p>
            <w:pPr>
              <w:pStyle w:val="Normal"/>
              <w:rPr/>
            </w:pPr>
            <w:r>
              <w:rPr/>
              <w:t>1,2,3,4,5,6,8,9,10,11,12,13,15,16,17,18,19,20,21,22,23,24,25,26,27,28,30,31.32,33,35,36,37,38,39,41,42,43,44,45,46,47,48,49,50,52,53,54.56,57,59,60,</w:t>
            </w:r>
          </w:p>
          <w:p>
            <w:pPr>
              <w:pStyle w:val="Normal"/>
              <w:rPr/>
            </w:pPr>
            <w:r>
              <w:rPr/>
              <w:t>62,6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</w:t>
            </w:r>
            <w:r>
              <w:rPr/>
              <w:t>.-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.</w:t>
            </w:r>
            <w:r>
              <w:rPr/>
              <w:t xml:space="preserve"> 7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.2%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,0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брать счетную комиссию в составе: Карий М.А. (кв.5), Шинкова  Н.Н. (кв.9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08"/>
        <w:gridCol w:w="26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%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 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ержался%</w:t>
            </w:r>
          </w:p>
        </w:tc>
      </w:tr>
      <w:tr>
        <w:trPr>
          <w:trHeight w:val="11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квартир: </w:t>
            </w:r>
          </w:p>
          <w:p>
            <w:pPr>
              <w:pStyle w:val="Normal"/>
              <w:rPr/>
            </w:pPr>
            <w:r>
              <w:rPr/>
              <w:t>1,2,3,4,5,6,9,10,11,12,13,15,16,17,18,19,20,21,22,23,24,25,26,27,28,30,31,32,33,35,36,37,38,39,41,42,43,44,45,46,47,48,49,50,52,53,54,56,57,59,60,,62,6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</w:t>
            </w:r>
            <w:r>
              <w:rPr/>
              <w:t xml:space="preserve">. -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в.</w:t>
            </w:r>
            <w:r>
              <w:rPr/>
              <w:t xml:space="preserve"> 7,8, 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1,35%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%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9%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b/>
        </w:rPr>
        <w:t>Счетная комиссия:</w:t>
      </w:r>
      <w:r>
        <w:rPr>
          <w:sz w:val="28"/>
          <w:szCs w:val="28"/>
        </w:rPr>
        <w:t xml:space="preserve">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/Карий М.А./              __________________________/Шинкова Н.Н/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/Серегина М.В./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 25» ноября 2024год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56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42:00Z</dcterms:created>
  <dc:creator>ТСЖ</dc:creator>
  <dc:description/>
  <cp:keywords/>
  <dc:language>en-US</dc:language>
  <cp:lastModifiedBy>Учетная запись Майкрософт</cp:lastModifiedBy>
  <cp:lastPrinted>2024-11-24T12:50:00Z</cp:lastPrinted>
  <dcterms:modified xsi:type="dcterms:W3CDTF">2024-11-24T08:51:00Z</dcterms:modified>
  <cp:revision>50</cp:revision>
  <dc:subject/>
  <dc:title>Протокол № 1</dc:title>
</cp:coreProperties>
</file>